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ess BT;MisterEarl BT" w:hAnsi="Impress BT;MisterEarl BT" w:cs="Impress BT;MisterEarl BT"/>
          <w:sz w:val="32"/>
        </w:rPr>
      </w:pPr>
      <w:r>
        <w:rPr>
          <w:rFonts w:cs="Impress BT;MisterEarl BT" w:ascii="Impress BT;MisterEarl BT" w:hAnsi="Impress BT;MisterEarl BT"/>
          <w:sz w:val="32"/>
        </w:rPr>
        <w:t>IMPROVING HEALTH</w:t>
      </w:r>
    </w:p>
    <w:p>
      <w:pPr>
        <w:pStyle w:val="Normal"/>
        <w:jc w:val="center"/>
        <w:rPr>
          <w:rFonts w:ascii="Impress BT;MisterEarl BT" w:hAnsi="Impress BT;MisterEarl BT" w:cs="Impress BT;MisterEarl BT"/>
          <w:sz w:val="16"/>
        </w:rPr>
      </w:pPr>
      <w:r>
        <w:rPr>
          <w:rFonts w:cs="Impress BT;MisterEarl BT" w:ascii="Impress BT;MisterEarl BT" w:hAnsi="Impress BT;MisterEarl BT"/>
          <w:sz w:val="16"/>
        </w:rPr>
      </w:r>
    </w:p>
    <w:p>
      <w:pPr>
        <w:pStyle w:val="Normal"/>
        <w:jc w:val="center"/>
        <w:rPr>
          <w:rFonts w:ascii="Impress BT;MisterEarl BT" w:hAnsi="Impress BT;MisterEarl BT" w:cs="Impress BT;MisterEarl BT"/>
          <w:sz w:val="32"/>
        </w:rPr>
      </w:pPr>
      <w:r>
        <w:rPr>
          <w:rFonts w:cs="Impress BT;MisterEarl BT" w:ascii="Impress BT;MisterEarl BT" w:hAnsi="Impress BT;MisterEarl BT"/>
          <w:sz w:val="32"/>
        </w:rPr>
        <w:t>ADRENAL FATIGUE - CHRONIC FATIGUE</w:t>
      </w:r>
    </w:p>
    <w:p>
      <w:pPr>
        <w:pStyle w:val="Normal"/>
        <w:jc w:val="center"/>
        <w:rPr>
          <w:rFonts w:ascii="Impress BT;MisterEarl BT" w:hAnsi="Impress BT;MisterEarl BT" w:cs="Impress BT;MisterEarl BT"/>
          <w:sz w:val="22"/>
        </w:rPr>
      </w:pPr>
      <w:r>
        <w:rPr>
          <w:rFonts w:cs="Impress BT;MisterEarl BT" w:ascii="Impress BT;MisterEarl BT" w:hAnsi="Impress BT;MisterEarl BT"/>
          <w:sz w:val="22"/>
        </w:rPr>
        <w:t>By Brent Murphy AND Sharon Levin (June 2005)</w:t>
      </w:r>
    </w:p>
    <w:p>
      <w:pPr>
        <w:pStyle w:val="TextBody"/>
        <w:rPr>
          <w:rFonts w:ascii="Impress BT;MisterEarl BT" w:hAnsi="Impress BT;MisterEarl BT" w:cs="Impress BT;MisterEarl BT"/>
          <w:sz w:val="16"/>
        </w:rPr>
      </w:pPr>
      <w:r>
        <w:rPr>
          <w:rFonts w:cs="Impress BT;MisterEarl BT" w:ascii="Impress BT;MisterEarl BT" w:hAnsi="Impress BT;MisterEarl BT"/>
          <w:sz w:val="16"/>
        </w:rPr>
      </w:r>
    </w:p>
    <w:p>
      <w:pPr>
        <w:pStyle w:val="TextBody"/>
        <w:rPr>
          <w:rFonts w:ascii="Impress BT;MisterEarl BT" w:hAnsi="Impress BT;MisterEarl BT" w:cs="Impress BT;MisterEarl BT"/>
          <w:sz w:val="20"/>
        </w:rPr>
      </w:pPr>
      <w:r>
        <w:rPr>
          <w:rFonts w:cs="Impress BT;MisterEarl BT" w:ascii="Impress BT;MisterEarl BT" w:hAnsi="Impress BT;MisterEarl BT"/>
          <w:sz w:val="20"/>
        </w:rPr>
      </w:r>
    </w:p>
    <w:p>
      <w:pPr>
        <w:pStyle w:val="Normal"/>
        <w:rPr>
          <w:rFonts w:ascii="Franklin Gothic Book;Arial" w:hAnsi="Franklin Gothic Book;Arial" w:cs="Franklin Gothic Book;Arial"/>
          <w:sz w:val="20"/>
        </w:rPr>
      </w:pPr>
      <w:r>
        <w:rPr>
          <w:rFonts w:cs="Franklin Gothic Book;Arial" w:ascii="Franklin Gothic Book;Arial" w:hAnsi="Franklin Gothic Book;Arial"/>
          <w:sz w:val="20"/>
        </w:rPr>
      </w:r>
    </w:p>
    <w:p>
      <w:pPr>
        <w:pStyle w:val="BodyText2"/>
        <w:rPr>
          <w:rFonts w:ascii="Franklin Gothic Book;Arial" w:hAnsi="Franklin Gothic Book;Arial" w:cs="Franklin Gothic Book;Arial"/>
          <w:b/>
          <w:b/>
          <w:sz w:val="20"/>
        </w:rPr>
      </w:pPr>
      <w:r>
        <w:rPr>
          <w:rFonts w:cs="Franklin Gothic Book;Arial" w:ascii="Franklin Gothic Book;Arial" w:hAnsi="Franklin Gothic Book;Arial"/>
          <w:b/>
          <w:sz w:val="20"/>
        </w:rPr>
        <w:t xml:space="preserve">What is adrenal fatigue?  [Also known as adrenal insufficiency, adrenal burnout or hypoadrenia].  </w:t>
      </w:r>
    </w:p>
    <w:p>
      <w:pPr>
        <w:pStyle w:val="BodyText2"/>
        <w:rPr>
          <w:rFonts w:ascii="Franklin Gothic Book;Arial" w:hAnsi="Franklin Gothic Book;Arial" w:cs="Franklin Gothic Book;Arial"/>
          <w:b/>
          <w:b/>
          <w:sz w:val="20"/>
        </w:rPr>
      </w:pPr>
      <w:r>
        <w:rPr>
          <w:rFonts w:cs="Franklin Gothic Book;Arial" w:ascii="Franklin Gothic Book;Arial" w:hAnsi="Franklin Gothic Book;Arial"/>
          <w:b/>
          <w:sz w:val="20"/>
        </w:rPr>
      </w:r>
    </w:p>
    <w:p>
      <w:pPr>
        <w:pStyle w:val="BodyText2"/>
        <w:rPr>
          <w:rFonts w:ascii="Franklin Gothic Book;Arial" w:hAnsi="Franklin Gothic Book;Arial" w:cs="Franklin Gothic Book;Arial"/>
          <w:sz w:val="20"/>
        </w:rPr>
      </w:pPr>
      <w:r>
        <w:rPr>
          <w:rFonts w:cs="Franklin Gothic Book;Arial" w:ascii="Franklin Gothic Book;Arial" w:hAnsi="Franklin Gothic Book;Arial"/>
          <w:sz w:val="20"/>
        </w:rPr>
        <w:t>Adrenal fatigue occurs when the adrenal glands, situated above the kidneys, become overworked or damaged, usually from long-term exposure to stress.  As a result of being overworked they secrete reduced amounts of the adrenal hormones, the main ones being cortisol, aldosterone, pregnenolone, DHEA (dehydroepiandrosterone) and adrenaline.  The most important of these is cortisol, because when this is lowered the body will no longer be able to deal with stres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What are the symptoms of adrenal fatigu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The main symptom of adrenal fatigue is tiredness and chronic (long-term) fatigue (especially in the morning and between 3 and 5 pm).  Other associated non-specific symptoms that could include chronic pain (especially upper back or neck), mild depression, anxiety, reduced stress-coping ability (e.g. trembling under pressure), unexplained hair loss, insomnia, inability to lose weight, too much weight loss, (even though seriously trying to pick up or lose weight), poor blood sugar control (up or down), frequent infections, reduced sex drive, feeling better suddenly for a brief period after a meal, a craving for fatty, salty or high-protein foods, great difficulty getting up in the morning, worsening of allergies, reduced memory/concentration, alternating diarrhoea and constipation, and indigestion, ie - IBS!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What causes adrenal fatigue?  [With or without the disease of fibromyalgia]</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The onset of adrenal fatigue is slow and insidious (see adrenal fatigue progression below).  Chronic stress is the main cause of adrenal fatigue, since stress causes the adrenals to produce huge amounts of adrenal stress hormones.  This continues until the adrenals burnout and the supply of vital stress and anti-fatigue hormones are depleted.  As a result, chronic fatigue and the abovementioned symptoms of continued stress-exposure begin.  Most adults experience adrenal fatigue of varying severity at some time in their lives.  Other causes of adrenal fatigue are constant anger (a short fuse), chronic inflammation, chronic infections (as with Giardia and Helicobacter pylori, which give rise to inflammation), chronic pain, excessive exercise, low blood sugar, surgery, lack of sleep, excessive sugar, caffeine or alcohol intake and toxin exposure (such as smoking or environmental pollutants), and toxic people!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ADRENAL FATIGUE PROGRESSION</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b/>
          <w:b/>
          <w:sz w:val="20"/>
        </w:rPr>
      </w:pPr>
      <w:r>
        <w:rPr>
          <w:rFonts w:cs="Franklin Gothic Book;Arial" w:ascii="Franklin Gothic Book;Arial" w:hAnsi="Franklin Gothic Book;Arial"/>
          <w:b/>
          <w:sz w:val="20"/>
        </w:rPr>
        <w:t xml:space="preserve">Stage 1: Stress Reaction (flight or fight response), also known as early fatigue stage.  </w:t>
      </w:r>
    </w:p>
    <w:p>
      <w:pPr>
        <w:pStyle w:val="Normal"/>
        <w:jc w:val="both"/>
        <w:rPr>
          <w:rFonts w:ascii="Franklin Gothic Book;Arial" w:hAnsi="Franklin Gothic Book;Arial" w:cs="Franklin Gothic Book;Arial"/>
          <w:b/>
          <w:b/>
          <w:sz w:val="20"/>
        </w:rPr>
      </w:pPr>
      <w:r>
        <w:rPr>
          <w:rFonts w:cs="Franklin Gothic Book;Arial" w:ascii="Franklin Gothic Book;Arial" w:hAnsi="Franklin Gothic Book;Arial"/>
          <w:b/>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In this stage, the body reacts to stress to reduce stress levels.  Since the adrenals have not burnt out yet, they mount a powerful anti-stress and stress-coping response - they secrete more adrenaline and cortisol. There is a corresponding reduction in DHEA production at this time.  This huge cortisol response, coupled with reduced DHEA, results in a high cortisol/DHEA ratio.  This ratio can result in raised blood sugar, diabetes, infections (including candida and herpes), bone demineralisation (and osteoporosis), water and salt retention (leading to elevated blood pressure), muscle wasting and an inability to lose weight.  After some time the adrenals will experience difficulty in meeting the body's ever-increasing demand for cortisol.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Stage 2: Resistance Respons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With chronic stress exposure the adrenals are unable to keep up with the body's demand for cortisol.  At this point cortisol output will start to decline from a high to a normal level.  While the morning, noon and afternoon cortisol levels may become low during this stage, the nighttime cortisol level is usually normal.  A phenomenon called a pregnenolone steal (also called cortisol shunt) sets in at this stage.  Cortisol production becomes the predominant pathway of hormone production as the body favours the production of this hormone.  Other hormones such as pregnenolone, DHEA, testosterone and oestrogen are less favoured and their production will decline.  As a result, total pregnenolone and DHEA output is reduced but total cortisol output continues to be maintained at a more-or-less normal level.</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Stage 3: Exhaustion</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At this point the adrenals become so fatigued that they are no longer able to keep up with the increased demand for cortisol production. This may happen over a few years. Total cortisol output is therefore reduced, and DHEA falls far below average. The nighttime cortisol level is usually reduced. Severe sex hormonal imbalances (testosterone, oestrogen, progesterone, and androgens) are common and a precursor to adrenal failur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Stage 4: Failur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Eventually, the adrenals are totally exhausted.  Patients at this stage have a high chance of cardiovascular collapse and death.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Progressive stages of adrenal exhaustion</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Adrenal Fatigue versus Adrenal Non-Function</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Adrenal fatigue (very common) should not be confused with another medical condition called Addison's disease where the adrenal glands do not function (very rare).  While Addison's disease is often caused by autoimmune dysfunction, adrenal fatigue is caused by stres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Why conventional medicine has difficulty diagnosing adrenal fatigu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Many doctors are unfamiliar with adrenal fatigue because it is difficult to diagnose subclinical adrenal fatigue using traditional blood tests.  Normal blood tests are designed to detect the severe and absolute deficiency of adrenal hormones known as Addison's disease.  This disease afflicts only 4 out of 100 000 people and is often the result of autoimmune disease or infectious origin autoimmune disease of infectious origin OR autoimmune disease or infection?  [I.e., The latter is correct].  Blood tests are also useful to detect extreme excessive levels of adrenal hormones in a condition known as Cushing's diseas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Adrenal hormones are low in the case of adrenal fatigue, but still within the 'normal' range and not low enough to warrant the diagnosis of Addison's disease by regular blood tests.  In fact, adrenal hormones can be half of the optimum level and still be labelled 'normal'.  Such a 'normal' level of adrenal hormones does not mean that the patient is free from adrenal fatigue.  Often doctors are not taught the significance of sub-clinical adrenal fatigue.  Blood tests that are not sensitive enough to detect sub-clinical adrenal fatigue are misleading.  As a result, patients tested for adrenal function are told they are 'normal' but in reality their adrenal glands are performing sub-optimally, with clear signs and symptoms, as the body cries out for help and attention.  Very important, is the NEW way of detecting Adrenal exhaustion - by doing specific SPUTEM laboratory tests, at specific times of a given day, show the consulting practitioner EXACTLY how deficient both adrenal and cortisol hormones ar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Adrenal fatigue afflicts more people than Addison's disease.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It is not recognised and has become an epidemic of massive proportion.  To truly diagnose adrenal fatigue, more sensitive laboratory testing and meticulous attention to symptoms and patient history are required, as explained above.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BodyText2"/>
        <w:rPr>
          <w:rFonts w:ascii="Bradley Hand ITC;Calligraph421 BT" w:hAnsi="Bradley Hand ITC;Calligraph421 BT" w:cs="Bradley Hand ITC;Calligraph421 BT"/>
          <w:b/>
          <w:b/>
          <w:sz w:val="20"/>
        </w:rPr>
      </w:pPr>
      <w:r>
        <w:rPr>
          <w:rFonts w:cs="Bradley Hand ITC;Calligraph421 BT" w:ascii="Bradley Hand ITC;Calligraph421 BT" w:hAnsi="Bradley Hand ITC;Calligraph421 BT"/>
          <w:b/>
          <w:sz w:val="20"/>
        </w:rPr>
        <w:t>Fibromyalgics all need to be vigilant about CHANGES that occur during stress and trauma, and act on the information given in this article - SHARON LEVIN</w:t>
      </w:r>
    </w:p>
    <w:p>
      <w:pPr>
        <w:pStyle w:val="Normal"/>
        <w:jc w:val="both"/>
        <w:rPr>
          <w:rFonts w:ascii="Franklin Gothic Book;Arial" w:hAnsi="Franklin Gothic Book;Arial" w:cs="Franklin Gothic Book;Arial"/>
          <w:b/>
          <w:b/>
          <w:sz w:val="20"/>
        </w:rPr>
      </w:pPr>
      <w:r>
        <w:rPr>
          <w:rFonts w:cs="Franklin Gothic Book;Arial" w:ascii="Franklin Gothic Book;Arial" w:hAnsi="Franklin Gothic Book;Arial"/>
          <w:b/>
          <w:sz w:val="20"/>
        </w:rPr>
      </w:r>
    </w:p>
    <w:p>
      <w:pPr>
        <w:pStyle w:val="BodyText3"/>
        <w:rPr>
          <w:rFonts w:ascii="Franklin Gothic Book;Arial" w:hAnsi="Franklin Gothic Book;Arial" w:cs="Franklin Gothic Book;Arial"/>
          <w:sz w:val="20"/>
        </w:rPr>
      </w:pPr>
      <w:r>
        <w:rPr>
          <w:rFonts w:cs="Franklin Gothic Book;Arial" w:ascii="Franklin Gothic Book;Arial" w:hAnsi="Franklin Gothic Book;Arial"/>
          <w:sz w:val="20"/>
        </w:rPr>
        <w:t>COMPLIMENTARY MEDICATIONS PROVEN AND RESEARCHED TO ASSIST THE ADRENAL HORMONES BACK TO NORMALCY</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1Liquorice 6:1 extract 500 mg - slows down the breakdown of cortisol in the body, allowing the adrenals time to recuperate.  Liquorice also protects against the acidic indigestion associated with adrenal fatigue and burnout.</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BodyText2"/>
        <w:rPr>
          <w:rFonts w:ascii="Franklin Gothic Book;Arial" w:hAnsi="Franklin Gothic Book;Arial" w:cs="Franklin Gothic Book;Arial"/>
          <w:b/>
          <w:b/>
          <w:sz w:val="20"/>
        </w:rPr>
      </w:pPr>
      <w:r>
        <w:rPr>
          <w:rFonts w:cs="Franklin Gothic Book;Arial" w:ascii="Franklin Gothic Book;Arial" w:hAnsi="Franklin Gothic Book;Arial"/>
          <w:b/>
          <w:sz w:val="20"/>
        </w:rPr>
        <w:t>Many fibromyalgics become ill with liquorice extract, so do so, under advisement only - SHARON LEVIN</w:t>
      </w:r>
    </w:p>
    <w:p>
      <w:pPr>
        <w:pStyle w:val="Normal"/>
        <w:jc w:val="both"/>
        <w:rPr>
          <w:rFonts w:ascii="Franklin Gothic Book;Arial" w:hAnsi="Franklin Gothic Book;Arial" w:cs="Franklin Gothic Book;Arial"/>
          <w:b/>
          <w:b/>
          <w:sz w:val="20"/>
        </w:rPr>
      </w:pPr>
      <w:r>
        <w:rPr>
          <w:rFonts w:cs="Franklin Gothic Book;Arial" w:ascii="Franklin Gothic Book;Arial" w:hAnsi="Franklin Gothic Book;Arial"/>
          <w:b/>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Echinacea 4:1 extract 200 mg - Echinacea is a potent adrenal stimulant, and also helps fight infections [such as candida] that commonly occur with adrenal fatigu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Chromium Polynicotinate 200 mcg - helps prevent the blood-sugar irregularities and fatigue caused by an underactive adrenal gland.</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Vitamin B1 (thiamine) 25 mg - clinical evidence shows that Vitamin B1 counters the adrenal insufficiency that occurs as a result of trauma such as surgery, and extreme emotional trauma.</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Vitamin B5 (calcium pantothenate) 50 mg - calcium pantothenate, in the form of coenzyme A is closely involved in adrenal cortex function and has come to be known as the anti-stress vitamin:  It acts as an enzyme to facilitate the production of all adrenal anti-stress hormone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Rhodiola Rosea is another great adaptogen also known as arctic root or 'golden root', is another good adrenal supportive herb, that should be used continuously in times of stress, and, being an adaptage, can support either an under or over - active thyroid gland.</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Chromium Picolate 200mcg - help prevent blood-sugar irregularities and adrenal fatigue, caused by the underactive adrenal glands.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BodyText2"/>
        <w:rPr>
          <w:rFonts w:ascii="Bradley Hand ITC;Calligraph421 BT" w:hAnsi="Bradley Hand ITC;Calligraph421 BT" w:cs="Bradley Hand ITC;Calligraph421 BT"/>
          <w:b/>
          <w:b/>
          <w:sz w:val="20"/>
        </w:rPr>
      </w:pPr>
      <w:r>
        <w:rPr>
          <w:rFonts w:cs="Bradley Hand ITC;Calligraph421 BT" w:ascii="Bradley Hand ITC;Calligraph421 BT" w:hAnsi="Bradley Hand ITC;Calligraph421 BT"/>
          <w:b/>
          <w:sz w:val="20"/>
        </w:rPr>
        <w:t>The above regimen should be taken daily for 6 weeks, followed by a 2-week break.  The reason for this break is that, liquorice and echinacea stop working if taken continuously.  This dosage regimen should be continued for approximately 2 years, or until energy levels and stress-coping ability return to normal, via the much-written about 'coping skills for fibromyalgics' - SHARON LEVIN</w:t>
      </w:r>
    </w:p>
    <w:p>
      <w:pPr>
        <w:pStyle w:val="Normal"/>
        <w:jc w:val="both"/>
        <w:rPr>
          <w:rFonts w:ascii="Franklin Gothic Book;Arial" w:hAnsi="Franklin Gothic Book;Arial" w:cs="Franklin Gothic Book;Arial"/>
          <w:b/>
          <w:b/>
          <w:sz w:val="20"/>
        </w:rPr>
      </w:pPr>
      <w:r>
        <w:rPr>
          <w:rFonts w:cs="Franklin Gothic Book;Arial" w:ascii="Franklin Gothic Book;Arial" w:hAnsi="Franklin Gothic Book;Arial"/>
          <w:b/>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Patients should take the above protocol if they fall into any one of the following three categorie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They experience unexplained abnormal fatigue (such as those suffering from chronic fatigue syndrome, and fibromyalgia, MS, Lupus etc), or from tiredness coupled with any three or more of the symptoms listed above, under 'What are the symptoms of adrenal fatigue?' or,</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They fall into a high-risk group by being exposed to continuous high levels of stress (such as a high-stress job), particularly if combined with other causes such as those listed above, under 'What causes adrenal fatigue?' or</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They have low DHEA and cortisol hormone levels.  This is determined by a saliva or blood test.  The ideal test is a saliva test, as this measures free, unbound hormones, unlike the blood test which measures bound hormone levels. DHEA can be measured at any time of the day.  Cortisol should be measured shortly after waking, again at midday and again at bedtime.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Heading1"/>
        <w:rPr>
          <w:rFonts w:ascii="Franklin Gothic Book;Arial" w:hAnsi="Franklin Gothic Book;Arial" w:cs="Franklin Gothic Book;Arial"/>
          <w:sz w:val="20"/>
        </w:rPr>
      </w:pPr>
      <w:r>
        <w:rPr>
          <w:rFonts w:cs="Franklin Gothic Book;Arial" w:ascii="Franklin Gothic Book;Arial" w:hAnsi="Franklin Gothic Book;Arial"/>
          <w:sz w:val="20"/>
        </w:rPr>
        <w:t>IMPORTANT NOTE</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 xml:space="preserve">Adrenal normalisation using adrenal nutrients and herbals should precede ANY hormone replenishment.  The adrenal glands deal with the daily stresses of life.  A person must normalise his or her adrenal glands in order to have total-body hormonal balance.  Merely replacing deficient hormones alone, without addressing the overall health of the adrenal glands, is often ineffective in the long run, and can lead to complications.  This is because a malfunctioning adrenal gland will merely steal whatever hormone you give it [such as DHEA or pregnenolone] in an attempt to make more cortisol. </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In women, too much cortisol from malfunctioning adrenals blocks progesterone receptors, leading to a condition called oestrogen dominance which can result in conditions such as premenstrual syndrome and fibroid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BodyText2"/>
        <w:rPr>
          <w:rFonts w:ascii="Franklin Gothic Book;Arial" w:hAnsi="Franklin Gothic Book;Arial" w:cs="Franklin Gothic Book;Arial"/>
          <w:sz w:val="20"/>
        </w:rPr>
      </w:pPr>
      <w:r>
        <w:rPr>
          <w:rFonts w:cs="Franklin Gothic Book;Arial" w:ascii="Franklin Gothic Book;Arial" w:hAnsi="Franklin Gothic Book;Arial"/>
          <w:sz w:val="20"/>
        </w:rPr>
        <w:t>Because of the blocked receptors, any administered progesterone is less effective, unless the adrenal function and cortisol levels are returned to normal first.  This normalisation process should begin with the elimination of stressors, which may be related to lifestyle, work, diet, anxiety and inflammation [see above under 'What causes adrenal fatigue?'].  The following help with adrenal normalisation:</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sz w:val="20"/>
        </w:rPr>
      </w:pPr>
      <w:r>
        <w:rPr>
          <w:rFonts w:cs="Franklin Gothic Book;Arial" w:ascii="Franklin Gothic Book;Arial" w:hAnsi="Franklin Gothic Book;Arial"/>
          <w:sz w:val="20"/>
        </w:rPr>
        <w:t>Adequate sleep.</w:t>
      </w:r>
    </w:p>
    <w:p>
      <w:pPr>
        <w:pStyle w:val="BodyText2"/>
        <w:rPr>
          <w:sz w:val="20"/>
        </w:rPr>
      </w:pPr>
      <w:r>
        <w:rPr>
          <w:sz w:val="20"/>
        </w:rPr>
      </w:r>
    </w:p>
    <w:p>
      <w:pPr>
        <w:pStyle w:val="BodyText2"/>
        <w:rPr/>
      </w:pPr>
      <w:r>
        <w:rPr>
          <w:rFonts w:cs="Bradley Hand ITC;Calligraph421 BT" w:ascii="Bradley Hand ITC;Calligraph421 BT" w:hAnsi="Bradley Hand ITC;Calligraph421 BT"/>
          <w:b/>
          <w:sz w:val="20"/>
        </w:rPr>
        <w:t>A healthy diet of frequent small meals with few refined carbohydrates (no sugar, no wheat, no lactose, no grapes, melons or citrus fruits, no tannin, no tap water - only filtered/boiled water, no nicotine, caffeine and alcohol and increased fibre consumption] and taking the adrenal support nutrients, along with the indicated nutrients for fibromyalgics and those mentioned above. - SHARON LEVIN</w:t>
      </w:r>
      <w:r>
        <w:rPr>
          <w:sz w:val="20"/>
        </w:rPr>
        <w:t xml:space="preserve"> - </w:t>
      </w:r>
      <w:r>
        <w:rPr>
          <w:rFonts w:cs="Franklin Gothic Book;Arial" w:ascii="Franklin Gothic Book;Arial" w:hAnsi="Franklin Gothic Book;Arial"/>
          <w:sz w:val="20"/>
        </w:rPr>
        <w:t>All this should be done before consideration is given to hormone replenishment.  Hormone replenishment is a valuable tool if the adrenals are incapable of producing adequate levels of hormones naturally.  However, if the adrenals are capable of producing hormones naturally there is an additional concern that supplemental hormones may suppress what little is being produced by the adrenals, by means of a negative feedback system.</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t>Therefore, first-choice therapy should be to supply the adrenals with normalising nutrients.  Nurtured in this way, patients will, in most cases, produce their own hormones in optimal amounts and ratios.</w:t>
      </w:r>
    </w:p>
    <w:p>
      <w:pPr>
        <w:pStyle w:val="Normal"/>
        <w:jc w:val="both"/>
        <w:rPr>
          <w:rFonts w:ascii="Franklin Gothic Book;Arial" w:hAnsi="Franklin Gothic Book;Arial" w:cs="Franklin Gothic Book;Arial"/>
          <w:sz w:val="20"/>
        </w:rPr>
      </w:pPr>
      <w:r>
        <w:rPr>
          <w:rFonts w:cs="Franklin Gothic Book;Arial" w:ascii="Franklin Gothic Book;Arial" w:hAnsi="Franklin Gothic Book;Arial"/>
          <w:sz w:val="20"/>
        </w:rPr>
      </w:r>
    </w:p>
    <w:p>
      <w:pPr>
        <w:pStyle w:val="Normal"/>
        <w:jc w:val="both"/>
        <w:rPr>
          <w:sz w:val="20"/>
        </w:rPr>
      </w:pPr>
      <w:r>
        <w:rPr>
          <w:sz w:val="20"/>
        </w:rPr>
      </w:r>
    </w:p>
    <w:p>
      <w:pPr>
        <w:pStyle w:val="Normal"/>
        <w:jc w:val="both"/>
        <w:rPr>
          <w:sz w:val="20"/>
        </w:rPr>
      </w:pPr>
      <w:r>
        <w:rPr>
          <w:sz w:val="20"/>
        </w:rPr>
      </w:r>
    </w:p>
    <w:sectPr>
      <w:type w:val="nextPage"/>
      <w:pgSz w:w="11906" w:h="16838"/>
      <w:pgMar w:left="960" w:right="8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Impress BT">
    <w:altName w:val="MisterEarl BT"/>
    <w:charset w:val="00"/>
    <w:family w:val="script"/>
    <w:pitch w:val="variable"/>
  </w:font>
  <w:font w:name="Franklin Gothic Book">
    <w:altName w:val="Arial"/>
    <w:charset w:val="00"/>
    <w:family w:val="swiss"/>
    <w:pitch w:val="variable"/>
  </w:font>
  <w:font w:name="Bradley Hand ITC">
    <w:altName w:val="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18"/>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0:00Z</dcterms:created>
  <dc:creator>MR STEPHEN SMITH</dc:creator>
  <dc:description/>
  <dc:language>en-US</dc:language>
  <cp:lastModifiedBy>Levin</cp:lastModifiedBy>
  <cp:lastPrinted>2007-01-14T18:41:00Z</cp:lastPrinted>
  <dcterms:modified xsi:type="dcterms:W3CDTF">2007-01-14T16:44:00Z</dcterms:modified>
  <cp:revision>4</cp:revision>
  <dc:subject/>
  <dc:title>IMPROVING HEALTH</dc:title>
</cp:coreProperties>
</file>